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4185" w:leader="none"/>
        </w:tabs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Детский сад «Буратино»</w:t>
      </w:r>
    </w:p>
    <w:p>
      <w:pPr>
        <w:pStyle w:val="Normal"/>
        <w:tabs>
          <w:tab w:val="clear" w:pos="708"/>
          <w:tab w:val="left" w:pos="4185" w:leader="none"/>
        </w:tabs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  ПРОПУСКНОМ РЕЖИ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ДОУ «Детский сад «Бурат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Новолакское</w:t>
      </w:r>
    </w:p>
    <w:p>
      <w:pPr>
        <w:pStyle w:val="Normal"/>
        <w:tabs>
          <w:tab w:val="clear" w:pos="708"/>
          <w:tab w:val="left" w:pos="4185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ждено:                                                                           </w:t>
      </w:r>
      <w:r>
        <w:rPr>
          <w:color w:val="000000"/>
          <w:spacing w:val="-6"/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ведующей    МКДОУ «Буратино»                                    Председатель ПК         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оволакского р-на _________Г.К.Сутаева                          МКДОУ Д/с «Буратино»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каз №5 от 02.09.2016г.</w:t>
      </w:r>
      <w:r>
        <w:rPr>
          <w:color w:val="000000"/>
          <w:spacing w:val="-6"/>
          <w:sz w:val="26"/>
          <w:szCs w:val="26"/>
          <w:lang w:eastAsia="ru-RU"/>
        </w:rPr>
        <w:t xml:space="preserve">                                                           от 28.08.2016г.            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Общая часть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 w:before="106" w:after="0"/>
        <w:ind w:left="19" w:hanging="0"/>
        <w:jc w:val="both"/>
        <w:rPr/>
      </w:pPr>
      <w:r>
        <w:rPr>
          <w:color w:val="000000"/>
          <w:sz w:val="29"/>
          <w:szCs w:val="29"/>
        </w:rPr>
        <w:t xml:space="preserve">       </w:t>
      </w:r>
      <w:r>
        <w:rPr>
          <w:color w:val="000000"/>
          <w:sz w:val="29"/>
          <w:szCs w:val="29"/>
        </w:rPr>
        <w:t>Настоящим Положением определяется организация и порядок осуществления пропускного режима в МКДОУ «Детский сад «Буратино» в</w:t>
      </w:r>
      <w:r>
        <w:rPr>
          <w:color w:val="000000"/>
          <w:spacing w:val="-7"/>
          <w:sz w:val="29"/>
          <w:szCs w:val="29"/>
        </w:rPr>
        <w:t xml:space="preserve"> целях обеспечения общественной  безопасности, предупреждения возможных </w:t>
      </w:r>
      <w:r>
        <w:rPr>
          <w:color w:val="000000"/>
          <w:spacing w:val="-6"/>
          <w:sz w:val="29"/>
          <w:szCs w:val="29"/>
        </w:rPr>
        <w:t xml:space="preserve">террористических акций и других противоправных проявлений в отношении  воспитанников, педагогического состава и учебно - вспомогательного персонала образовательного учреждения. </w:t>
      </w:r>
    </w:p>
    <w:p>
      <w:pPr>
        <w:pStyle w:val="Normal"/>
        <w:shd w:fill="FFFFFF" w:val="clear"/>
        <w:spacing w:lineRule="exact" w:line="288" w:before="29" w:after="0"/>
        <w:ind w:left="14" w:right="29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 </w:t>
      </w:r>
      <w:r>
        <w:rPr>
          <w:color w:val="000000"/>
          <w:spacing w:val="-6"/>
          <w:sz w:val="29"/>
          <w:szCs w:val="29"/>
        </w:rPr>
        <w:t xml:space="preserve">Ответственным за организацию и обеспечение пропускного режима  на территории МКДОУ « Детский сад «Буратино» назначается приказом руководителя.    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8517" w:leader="none"/>
        </w:tabs>
        <w:spacing w:lineRule="exact" w:line="322" w:before="106" w:after="0"/>
        <w:ind w:left="19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 xml:space="preserve">Время действия пропускного режима в  рабочие дни  – с 7:30 до 17:30.          </w:t>
      </w:r>
      <w:r>
        <w:rPr>
          <w:color w:val="000000"/>
          <w:spacing w:val="-4"/>
          <w:sz w:val="29"/>
          <w:szCs w:val="29"/>
        </w:rPr>
        <w:t xml:space="preserve">         В ночное время, в выходные и праздничные дни охрана учреждения осуществляется сторо</w:t>
      </w:r>
      <w:r>
        <w:rPr>
          <w:color w:val="000000"/>
          <w:spacing w:val="-6"/>
          <w:sz w:val="29"/>
          <w:szCs w:val="29"/>
        </w:rPr>
        <w:t>жем (1 человек).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326"/>
        <w:ind w:left="10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</w:t>
      </w:r>
      <w:r>
        <w:rPr>
          <w:color w:val="000000"/>
          <w:spacing w:val="-6"/>
          <w:sz w:val="29"/>
          <w:szCs w:val="29"/>
        </w:rPr>
        <w:t xml:space="preserve">В выходные, праздничные  дни и в ночное время </w:t>
      </w:r>
      <w:r>
        <w:rPr>
          <w:color w:val="000000"/>
          <w:spacing w:val="-2"/>
          <w:sz w:val="28"/>
          <w:szCs w:val="28"/>
        </w:rPr>
        <w:t>допуск на территорию объекта осу</w:t>
      </w:r>
      <w:r>
        <w:rPr>
          <w:color w:val="000000"/>
          <w:spacing w:val="-1"/>
          <w:sz w:val="28"/>
          <w:szCs w:val="28"/>
        </w:rPr>
        <w:t>ществляется с письменного разрешения заведующей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29" w:after="0"/>
        <w:ind w:left="14" w:right="29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326"/>
        <w:ind w:left="10" w:firstLine="730"/>
        <w:jc w:val="center"/>
        <w:rPr>
          <w:b/>
          <w:b/>
          <w:sz w:val="28"/>
        </w:rPr>
      </w:pPr>
      <w:r>
        <w:rPr>
          <w:b/>
          <w:sz w:val="28"/>
        </w:rPr>
        <w:t>2. Пропускной режим для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Вход воспитанников в образовательное учреждение осуществляется в сопровождении родителей (законных представителей) без предъявления документов и записи в журнале регистрации посетителей с 7.30 до 17.30, для воспитанников групп кратковременного пребывания согласно графику. 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326"/>
        <w:ind w:left="10" w:firstLine="73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326"/>
        <w:ind w:left="10" w:firstLine="730"/>
        <w:jc w:val="center"/>
        <w:rPr>
          <w:b/>
          <w:b/>
          <w:sz w:val="28"/>
        </w:rPr>
      </w:pPr>
      <w:r>
        <w:rPr>
          <w:b/>
          <w:sz w:val="28"/>
        </w:rPr>
        <w:t xml:space="preserve">3. Пропускной режим для работник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1. Педагогические работники и  учебно- вспомогательный персонал образовательного учреждения пропускаются на территорию образовательного учреждения без записи в журнале регистрации посе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Нахождение  сотрудников на территории объекта после окончания  рабочего дня без соответствующего разрешения руководства образовательного учреждения запрещ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4. Пропускной режим для родителей (законных представителей) </w:t>
      </w:r>
    </w:p>
    <w:p>
      <w:pPr>
        <w:pStyle w:val="Normal"/>
        <w:snapToGrid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.1.  Проход родителей, сопровождающих детей в МКДОУ и забирающих их из МКДОУ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. После окончания времени, отведенного для входа воспитанников в МКДОУ или их выхода из МКДОУ,  о</w:t>
      </w:r>
      <w:r>
        <w:rPr>
          <w:spacing w:val="-6"/>
          <w:sz w:val="28"/>
          <w:szCs w:val="28"/>
        </w:rPr>
        <w:t>тветственный за организацию и обеспечение пропускного режима  на территории</w:t>
      </w:r>
      <w:r>
        <w:rPr>
          <w:sz w:val="28"/>
          <w:szCs w:val="28"/>
        </w:rPr>
        <w:t xml:space="preserve"> обязан произвести осмотр помещений образовательного учреждения на предмет выявления посторонних, взрывоопасных и подозрительных предме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ход родителей на массовые мероприятия  детского сада осуществляется дежурным по списку, составленному и подписанному воспитателем,     после  предъявления родителями  документа, удостоверяющего его личность.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4.4.  Родителям не разрешается проходить в ДОУ с крупногабаритными сумками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4.5.  В случае не запланированного прихода в ДОУ родителей, дежурный выясняет цель их прихода и пропускает в ДОУ только с разрешения администраци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5. Пропускной режим для вышестоящих организаций,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ряющих лиц и других посетителей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>5.1. Лица, не связанные с образовательным процессом, посещающие ДОУ</w:t>
      </w:r>
      <w:r>
        <w:rPr>
          <w:color w:val="0000FF"/>
          <w:sz w:val="28"/>
        </w:rPr>
        <w:t xml:space="preserve"> </w:t>
      </w:r>
      <w:r>
        <w:rPr>
          <w:sz w:val="28"/>
        </w:rPr>
        <w:t>по служебной необходимости, пропускаются при предъявлении документа, удостоверяющего личность, по согласованию с руководителем ДОУ или лицом его заменяющим, с записью в «Журнале учета посетителей».</w:t>
      </w:r>
    </w:p>
    <w:p>
      <w:pPr>
        <w:pStyle w:val="Normal"/>
        <w:snapToGrid w:val="false"/>
        <w:jc w:val="both"/>
        <w:rPr/>
      </w:pPr>
      <w:r>
        <w:rPr>
          <w:sz w:val="28"/>
        </w:rPr>
        <w:t>5.2. Должностные лица, прибывшие в ДОУ с проверкой, пропускаются при предъявлении документа, удостоверяющего личность, с уведомлением администрации ДОУ, о чем делается запись в «Журнале регистрации мероприятий по контролю деятельности ДОУ»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5.3. Группы лиц, посещающих ДОУ для проведения и участия в массовых мероприятиях, семинарах,   смотрах и т.п., допускаются в здание ДОУ при предъявлении документа, удостоверяющего личность .</w:t>
      </w:r>
    </w:p>
    <w:p>
      <w:pPr>
        <w:pStyle w:val="Normal"/>
        <w:snapToGrid w:val="false"/>
        <w:jc w:val="both"/>
        <w:rPr/>
      </w:pPr>
      <w:r>
        <w:rPr>
          <w:sz w:val="28"/>
        </w:rPr>
        <w:t>5.4. В случае возникновения конфликтных ситуаций, связанных с допуском посетителей в здание ДОУ, дежурный действует по указанию руководителя ОУ или его заместителя.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  <w:t>Ведение документации при пропускном режиме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Данные о посетителях фиксируются в журнале регистрации посетителей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«Журнал регистрации посетителей»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62"/>
        <w:gridCol w:w="962"/>
        <w:gridCol w:w="1490"/>
        <w:gridCol w:w="1529"/>
        <w:gridCol w:w="1011"/>
        <w:gridCol w:w="951"/>
        <w:gridCol w:w="1058"/>
        <w:gridCol w:w="104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-щения</w:t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щ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т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дост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ряю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чность</w:t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ком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бы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хода в О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вых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 ОУ</w:t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-пис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жур-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8"/>
        </w:rPr>
      </w:pPr>
      <w:r>
        <w:rPr>
          <w:sz w:val="28"/>
        </w:rPr>
        <w:t>Журнал регистрации посетителей заводится в начале учебного года (сентября) и ведется до начала нового учебного года (31 августа следующего года). Журнал должен быть прошит, страницы в нем пронумерованы. На первой странице журнала делается запись о дате его заведения. Замена, изъятие страниц из журнала регистрации посетителей запрещены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6. Пропускной режим для транспорта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 Пропуск автотранспорта на территорию Учреждения осуществляется после его осмотра перед воротами и записи в журнале регистрации автотранспорта  дежурным  пропускного режима по детскому саду.</w:t>
      </w:r>
    </w:p>
    <w:p>
      <w:pPr>
        <w:pStyle w:val="Normal"/>
        <w:snapToGrid w:val="false"/>
        <w:jc w:val="both"/>
        <w:rPr/>
      </w:pPr>
      <w:r>
        <w:rPr>
          <w:sz w:val="28"/>
        </w:rPr>
        <w:t>6.2. Порядок въезда-выезда  автотранспорта на территорию ДОУ устанавливается приказом руководителя образовательного учреждения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6.3. Допуск без ограничений на территорию детского сада  разрешается автомобильному транспорту экстренных и аварийных служб: скорой медицинской помощи, пожарной охраны, управления внутренних дел при вызове их администрацией ДОУ. Допуск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Стоянка личного транспорта  работников образовательного учреждения на его территории осуществляется только с разрешения руководителя учреждения и в специально отведенном месте. После окончания рабочего дня   стоянка автотранспорта в образовательном учреждении запрещается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5. Данные о въезде на территорию образовательного учреждения автотранспорта записывается в журнале регистрации автотранспорта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  <w:t>Журнал регистрации автотранспорта</w:t>
      </w:r>
    </w:p>
    <w:p>
      <w:pPr>
        <w:pStyle w:val="Normal"/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75"/>
        <w:gridCol w:w="986"/>
        <w:gridCol w:w="1047"/>
        <w:gridCol w:w="1021"/>
        <w:gridCol w:w="952"/>
        <w:gridCol w:w="949"/>
        <w:gridCol w:w="970"/>
        <w:gridCol w:w="1033"/>
        <w:gridCol w:w="126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/ма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и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я</w:t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н-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дос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ч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</w:t>
              <w:tab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ез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ОУ</w:t>
              <w:tab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ез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выезда</w:t>
              <w:tab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жур-ног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6.6. В случае если с водителем в автомобиле есть пассажир, к нему предъявляются требования по пропуску в учреждение посторонних лиц. Допускается регистрация данных о пассажире в журнале регистрации автотранспорт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ind w:left="0" w:hanging="0"/>
        <w:jc w:val="both"/>
        <w:rPr>
          <w:sz w:val="28"/>
        </w:rPr>
      </w:pPr>
      <w:r>
        <w:rPr>
          <w:sz w:val="28"/>
        </w:rPr>
        <w:t>Обо всех случаях длительного нахождения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, его замещающее) и при необходимости, по согласованию с руководителем образовательного учреждения (лицом, его замещающим) информирует  орган внутренних дел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7. Организация ремонтных работ 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7.1.Рабочие и специалисты ремонтно-строительных организаций пропускаются в помещения ДОУ для производства ремонтно-строительных работ по распоряжению заведующего или на основании заявок и списков, согласованных с руководителями «Подрядчика» и «Заказчика»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8. Порядок пропуска на период чрезвычайных ситуаций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и ликвидации аварийной ситуации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1. Пропускной режим в здание ДОУ на период чрезвычайных ситуаций ограничивается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9.</w:t>
      </w:r>
      <w:r>
        <w:rPr>
          <w:sz w:val="28"/>
        </w:rPr>
        <w:t xml:space="preserve"> </w:t>
      </w:r>
      <w:r>
        <w:rPr>
          <w:b/>
          <w:sz w:val="28"/>
        </w:rPr>
        <w:t xml:space="preserve">Порядок эвакуации воспитанников , сотрудников и посетителей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9.1. Порядок оповещения, эвакуации воспитанников, посетителей, работников и сотрудников из помещений ДОУ при чрезвычайных ситуациях (пожар, стихийное бедствие, информация об угрозе совершения террористического акта и др.)   разрабатывается заведующим  совместно 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9.2. По установленному сигналу оповещения все воспитанники, посетители, работники и сотрудники, а также работники, осуществляющие ремонтно-строительные работы в помещениях ДОУ, эвакуируются из здания в соответствии с планом эвакуации находящимся в помещении ДОУ на видном и доступном для посетителей месте. Пропуск посетителей в помещения ДОУ прекращается. Сотрудники ДОУ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образовательного учре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8:00Z</dcterms:created>
  <dc:creator>User</dc:creator>
  <dc:description/>
  <cp:keywords/>
  <dc:language>en-US</dc:language>
  <cp:lastModifiedBy>Nika</cp:lastModifiedBy>
  <dcterms:modified xsi:type="dcterms:W3CDTF">2018-03-05T13:49:00Z</dcterms:modified>
  <cp:revision>5</cp:revision>
  <dc:subject/>
  <dc:title>  СОГЛАСОВАНО                                                        УТВЕРЖДАЮ</dc:title>
</cp:coreProperties>
</file>