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9"/>
      </w:tblGrid>
      <w:tr>
        <w:trPr>
          <w:trHeight w:val="136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____» ________ 2018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го МКДОУ «Детский са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от «___» __________ 2018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Сутае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КОНСУЛЬТАТИВНОМ ПУНКТЕ МУНИЦИПАЛЬНОГО  КАЗЕННОГО ДОШКОЛЬНОГО ОБРАЗОВАТЕЛЬНОГО УЧРЕЖДЕНИЯ «ДЕТСКИЙ САД  «БУРА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оволакское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«Положение о консультативном пункте муниципального казенного дошкольного образовательного учреждения «Буратино» (далее – Положение) определяет порядок создания и организации деятельности консультативного пункта по оказанию педагогической помощи семьям, воспитывающим детей дошкольного возраста на дому, а также родителям (законным представителям), чьи дети посещают муниципальное казенное дошкольное образовательное учреждение «Детский сад «Бураино»  (далее - Учреждение), и разработано в целях обеспечения соблюдения прав граждан в рамках организации предоставления общедоступного дошкольного образования. </w:t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разработано в соответствии </w:t>
      </w:r>
      <w:r>
        <w:rPr>
          <w:sz w:val="28"/>
          <w:szCs w:val="28"/>
        </w:rPr>
        <w:t xml:space="preserve">Законом Российской Федерации «Об образовании в РФ», Законом «О персональных данных» (№ 152-ФЗ),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Конвенцией о правах ребенка, Конституцией РФ, Федеральным законом от 24.07.98 № 124 "Об основных гарантиях прав ребенка в РФ"</w:t>
      </w:r>
      <w:r>
        <w:rPr>
          <w:color w:val="000000"/>
          <w:sz w:val="28"/>
          <w:szCs w:val="28"/>
        </w:rPr>
        <w:t>; письмом Министерства образования и науки Российской Федерации от 31.01.2008 г. № 03-133 «О внедрении различных моделей обеспечения стартовых возможностей получения общего образования для детей из различных социальных групп и слоев населения»,</w:t>
      </w:r>
      <w:r>
        <w:rPr>
          <w:sz w:val="28"/>
          <w:szCs w:val="28"/>
        </w:rPr>
        <w:t xml:space="preserve"> действующими нормативными актами  Министерства образования и науки Российской Федерации,  органов управления образованием регионального и муниципального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казание консультационной помощи родителям (законным) представителям осуществляется на безвозмезд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действия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Цели и задачи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нсультативный пункт создается 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воспитывающих детей раннего и дошкольного возраста на дому, в том числе детей с ограниченными возможностями здоровья.</w:t>
      </w:r>
      <w:r>
        <w:rPr>
          <w:rFonts w:cs="Verdana" w:ascii="Verdana" w:hAnsi="Verdana"/>
          <w:color w:val="666666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2. Основные задачи консультативного пункта Учреждения:</w:t>
        <w:br/>
        <w:t>- оказание консультативной помощи родителям (законным представителям) и повышение их психолого-педагогической компетентности в вопросах воспитания, обучения и развития ребенка; </w:t>
        <w:br/>
        <w:t>- диагностирование проблем в развитии детей  (по запросам родителей)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по их решению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 коррекции детско-родительских отно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социализации детей дошкольного возраста, не посещающих дошкольные образовательные учреждения;</w:t>
        <w:br/>
        <w:t>- оказание помощи родителям (законным представителям) детей 5-7 лет, не посещающих дошкольные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родителей (законных представителей), об учреждениях системы образования, которые оказывают квалифицированную помощь ребенку в соответствии с его индивидуальными особенностями.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я деятельности консультативного пун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нсультативный пункт создается на основании приказа заведующего Учреждения.</w:t>
        <w:br/>
        <w:t>3.2.Общее руководство деятельностью консультативного пункта осуществляет заведующая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Организац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ого пункта осуществляет зам. зав. по ВМР и  педагог-психолог, назначенные приказом заведующей Учреждения которы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работу консультативного пункта в соответствии с графиком работы специалистов ДО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ают запрос семей, воспитывающих детей дошкольного возраста на дому, на услуги, предоставляемые консультативным пункт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годовой план работы консультативного пункта и контролирует его исполне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дополнительное информирование населения через официальный сайт ДОУ о графике работы в консультативного пункт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материалы тематических консультаций  на официальном сайте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епосредственную работу с семьей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педагоги Учреждения</w:t>
      </w:r>
      <w:r>
        <w:rPr>
          <w:rFonts w:cs="Times New Roman" w:ascii="Times New Roman" w:hAnsi="Times New Roman"/>
          <w:sz w:val="28"/>
          <w:szCs w:val="28"/>
        </w:rPr>
        <w:t>:  медицинский персонал, воспитатели с высшей (или первой квалификационной категорией), музыкальный руководитель, инструктор по физической культуре, педагог-психолог.</w:t>
      </w:r>
      <w:r>
        <w:rPr>
          <w:rFonts w:cs="Verdana" w:ascii="Verdana" w:hAnsi="Verdana"/>
          <w:color w:val="666666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3.5.Режим работы специалистов консультативного пункта определяется заведующим исходя из режима работы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ись на консультацию осуществляется как в устной форме (лично или  по телефону (21-5-02 – медицинский кабинет), так и письменной заявке (электронная почта –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сновное содержание деятельности консультативного пункта</w: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. Организация психолого-педагогической помощи родителям (законным представителям) в консультативном пункте строится на основе интеграции деятельности специалистов Учреждения: воспитателя, педагога-психолога,  инструктора по физической культуре, музыкального руководителя.</w:t>
        <w:br/>
        <w:t>4.2. Консультирование родителей (законных представителей) может проводиться одним или несколькими специалистами одновременно.</w:t>
        <w:br/>
        <w:t>4.3. Работа с родителями (законными представителями), воспитывающими детей дошкольного возраста на дому, в консультативном пункте проводится в различных формах: групповых, подгрупповых, индивидуальных.</w:t>
        <w:br/>
        <w:t>4.5. В консультативном пункте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Учреждения.</w:t>
        <w:br/>
        <w:t>4.6. Консультативный пункт осуществляет:</w:t>
        <w:br/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  <w:br/>
        <w:t>- диагностику развития ребенка - психолого-педагог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 </w:t>
        <w:br/>
        <w:t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</w:t>
        <w:br/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  <w:br/>
        <w:t>- помощь в социальной адаптации ребенка в детском коллективе (развитие у ребенка навыков социального поведения и коммуникативных качеств личности);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о типовым вопросам, поступившим при устном или письменном обращении посредством размещения материалов на интернет-сайте Учреждения, в средствах массовой информации,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рава и обязанности участников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частниками образовательных отношений являются дети, родители (законные представители), педагогические работники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а, социальные гарантии каждого ребенка, родителей (законных представителей) посещающих консультативный пункт, определяются в соответствии действующим законодательством,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ава, социальные гарантии и обязанности каждого работника консультативного пункта определяются в соответствии с действующим законодательством Российской Федерации, Устав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астники образовательных отнош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>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 Вносить предложения по улучшению деятельности консультативно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Выступать с информацией перед родителями, педагогами, населением микро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Обобщать практический опыт своей деятельности в консультативном пун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едагогические работники, участвующие в работе консультационного пункта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1.Выполнять обязанности, возложенные на них заведующей Учреждением и руководителем консультативного пун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2.Оказывать квалификационную, педагогическую, психологическую помощь и поддержку родителям (законным представителям), при необходимости другим членам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3. По запросу  заведующего,  руководителя пункта, давать необходимую, объективную информацию по запрашиваемому вопро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4  Еженедельно сдавать отчёт о работе консультативного пункт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Документация консультатив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1 Ведение документации консультативного пункта выделяется в отдельное делопроизводство.</w:t>
        <w:br/>
        <w:t>6.2 Перечень документации консультативного пункта: </w:t>
        <w:br/>
        <w:t>-</w:t>
      </w:r>
      <w:r>
        <w:rPr>
          <w:rFonts w:cs="Times New Roman" w:ascii="Times New Roman" w:hAnsi="Times New Roman"/>
          <w:sz w:val="28"/>
          <w:szCs w:val="28"/>
        </w:rPr>
        <w:t xml:space="preserve"> журнал предварительной записи родителей (приложение 1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 учета работы консультативного пункта ДОУ (приложение № 2);</w:t>
        <w:br/>
        <w:t>-  график работы консультативного пункта;</w:t>
        <w:br/>
        <w:t>-  план работы консультативного пункта;</w:t>
        <w:br/>
        <w:t>5.3. Отчеты о работе консультативного пункта по итогам учебного года (приложение № 3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предварительной за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ребенка на консуль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4"/>
        <w:gridCol w:w="1344"/>
        <w:gridCol w:w="1413"/>
        <w:gridCol w:w="1212"/>
        <w:gridCol w:w="1218"/>
        <w:gridCol w:w="1404"/>
        <w:gridCol w:w="1108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щ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, адрес, теле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, пробле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зая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 учета работы консультативного пункта </w:t>
        <w:br/>
        <w:t>МБДОУ «Детский сад ______________№_____» </w:t>
        <w:br/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4"/>
        <w:gridCol w:w="2184"/>
        <w:gridCol w:w="2383"/>
        <w:gridCol w:w="1728"/>
        <w:gridCol w:w="17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, время проведения консульт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консуль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 родителя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ёт о работе консультативного пун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«Детский сад ____________№___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4"/>
        <w:gridCol w:w="2214"/>
        <w:gridCol w:w="2415"/>
        <w:gridCol w:w="1671"/>
        <w:gridCol w:w="23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одителей, получивших консуль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запрашиваемые темы для консульт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ные пробле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(какие даны рекомендации, предложено обрат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учреждения системы образования, которые оказывают квалифицированную помощь ребенку, разработаны памятки и д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0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sectPr>
      <w:type w:val="nextPage"/>
      <w:pgSz w:w="12240" w:h="15840"/>
      <w:pgMar w:left="851" w:right="567" w:gutter="0" w:header="0" w:top="79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Текст сноски Знак"/>
    <w:basedOn w:val="Style13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6:00Z</dcterms:created>
  <dc:creator>User</dc:creator>
  <dc:description/>
  <cp:keywords/>
  <dc:language>en-US</dc:language>
  <cp:lastModifiedBy>001</cp:lastModifiedBy>
  <dcterms:modified xsi:type="dcterms:W3CDTF">2020-03-02T10:34:00Z</dcterms:modified>
  <cp:revision>2</cp:revision>
  <dc:subject/>
  <dc:title/>
</cp:coreProperties>
</file>