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документ о наличии педагогического образования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редоставления медицинского заключения об отсутствии противопоказаний по состоянию здоровья для работы в ДОУ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Основаниями прекращения трудового договора и увольнения работников являются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) соглашение сторон (ст. 78 Трудового кодекса РФ, далее -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2) 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3) расторжение трудового договора по инициативе работника (ст. 80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4) расторжение трудового договора по инициативе работодателя (ст. 81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7) отказ работника от продолжения работы в связи с изменением организационных и технологических условий труда, определенных сторонами условий трудового договора (статья 74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8) отказ работника от перевода на другую работу вследствие состояния здоровья в соответствии с медицинским заключением (абзац второй ст. 73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9) отказ работника от перевода в связи с перемещением работодателя в другую местность (часть первая ст. 72.1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0) обстоятельства, не зависящие от воли сторон (ст. 83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1) 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 84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2) повторное в течение одного года грубое нарушение устава образовательного учреждения (п. 1 ст. 336 ТК РФ)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3) применение, в том числе однократное, методов воспитания, связанных с физическим и (или) психическим насилием над личностью обучающегося, воспитанника (п. 2 ст. 336 ТК РФ)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Во всех случаях днем увольнения работника является последний день его работы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3. Администрация детского сада обязана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семерно укреплять трудовую и педагогическую дисциплину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беспечивать работникам равную оплату за труд равной ценност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Работодатель имеет право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оощрять работников за добросовестный эффективный труд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4. Основные обязанности работников детского сада «Буратино»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облюдать правила внутреннего трудового распорядка организации;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- соблюдать трудовую дисциплину - основу порядка в МКДОУ Детский сад «Буратино», приходить на работу в 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, уходить с работы в 1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 (воспитатели), все остальные работники - строго по графику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облюдать требования по технике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бережно относиться к имуществу работодателя и других работников, экономно и рационально использовать сырье, материалы, энергию и др. материальные ресурсы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ести себя достойно, соблюдать правила этики поведения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Работник имеет право на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заключение, изменение и расторжение трудового договора в порядке и на условиях, которые установлены ТК РФ иными федеральными закон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редоставление ему работы, обусловленной трудовым договором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тдых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5. Работники МКДОУ «Буратино» несут ответственность за сохранность жизни и здоровья детей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6. Заведующая МКДОУ непосредственно управляет детским садом в соответствии с лицензией, уставом и свидетельством об аккредитации. Совместно с профсоюзным комитетом, советом МКДОУ формирует контингенты воспитанников, обеспечивает их социальную защиту. Распоряжается имеющимся имуществом, планирует и осуществляет мероприятия по охране труда в соответствии с коллективным договором, обеспечивает правила и нормы по охране труда. Организует расследование и учет несчастных случаев на производстве и во время учебно-воспитательного процесса. Производит инструктаж по охране труда со всеми вновь принимаемыми лицами, инструктаж на рабочем месте персонала детского сада. Утверждает совместно с профсоюзом инструкции по охране труда и безопасности жизнедеятельности. Составляет общий график работы персонала, контролирует его выполнение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7. Заведующий хозяйством осуществляет руководство работами по хозяйственному обслуживанию детского сада. Обеспечивает сохранность хозяйственного инвентаря ДОУ. Обеспечивает его восстановление и пополнение, а также соблюдение чистоты в помещениях и на территории детского сада. Принимает меры к своевременному ремонту. Обеспечивает работников канцелярскими принадлежностями и предметами хозяйственного обихода. Руководит работой младшего обслуживающего персонала. Несет ответственность за организацию работы по охране труда обслуживающего персонала. Обеспечивает соблюдение требований техники безопасности при эксплуатации производственного и энергетического оборудования, материалов и механизмов. Обеспечивает правильность применения технологии складирования и хранения материальных средств. Разрабатывает инструкции по охране труда для каждой профессии рабочих и обслуживающего персонала. Проводит инструктаж персонала по охране труда на рабочем месте: повторный, последующий и внеплановый; оформляет допуск персонала к самостоятельной работе с записью в журнале регистрации инструктажа на рабочем месте. Обеспечивает работников спецодеждой. Обеспечивает соблюдение противопожарного состояния здания и сооружений. Вовремя перезаряжает огнетушители. Обеспечивает безопасное движение людей и транспорта на территории ДОУ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8. Воспитатель планирует и организует жизнедеятельность воспитанников и их воспитание. Проводит ежедневную работу, обеспечивающую создание условий для социальной адаптации. Планирует и проводит с ними коррекционно-развивающую работу. Совместно с медработниками обеспечивает сохранение и укрепление здоровья воспитанников, проводит мероприятия, способствующие их психофизическому развитию. Организует выполнение режима дня, оказывает им помощь в организации досуга. Изучает индивидуальные способности, интересы и склонности детей, их семейные обстоятельства и жилищно-бытовые условия, поддерживает тесную связь с родителями. Участвует в работе педагогического совета и других общественных формирований ДОУ. Является обязательным участником педагогического совета независимо от смены работы. Воспитатель изучает с детьми правила и нормы по охране труда, здоровья и жизни детей, строго их соблюдает при проведении воспитательного процесса. Несет личную ответственность за обеспечение сохранности жизни и здоровья воспитанников во время их нахождения в МКДОУ Детский сад «Буратино», во время экскурсий и походов (которые предварительно планируются и проводятся только с разрешения заведующего(щей). Немедленно сообщает руководителю учреждения о происшедшем несчастном случае, принимает меры по оказанию помощи пострадавшим. Составляет план своей возрастной группы на неделю, который должен быть просмотрен и подписан ст. воспитателем. Обязан тщательно готовиться к занятиям. Организованно передавать детей второму воспитателю. Не отдавать детей посторонним лицам, детям школьного возраста. Отдавать детей только по доверенности, заверенной нотариусом (для посторонних лиц, забирающих ребенка)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Продолжительность очередного отпуска воспитателя - 42 календарных дня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9. Старший воспитатель осуществляет методическое руководство воспитательно-образовательной деятельностью педагогического коллектива детского сада. Оказывает методическую помощь воспитателям. Организует работу методического кабинета в детском саду. Постоянно пополняет методический кабинет научно-воспитательной литературой, техническими средствами обучения, дидактическими пособиями. Оформляет тематические материалы, стенды и выставки для педагогов и родителей. Изучает и обобщает передовой опыт по воспитанию детей, организует обмен опытом работы между воспитателями. Проводит консультации и семинары для воспитателей и родителей с целью оказания им практической помощи в воспитании детей.</w:t>
      </w:r>
      <w:r>
        <w:rPr/>
        <w:t xml:space="preserve"> Оформляет тематические материалы, стенды и выставки для педагогов и родителей. </w:t>
      </w:r>
      <w:r>
        <w:rPr>
          <w:color w:val="333333"/>
        </w:rPr>
        <w:t xml:space="preserve">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КДОУ Детский сад «Буратино»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0. Медицинская сестра выполняет указания врача по оказанию лечебной и профилактической помощи детям, помогает воспитателям и мл. воспитателей организовывать оздоровительные процедуры в помещении и на воздухе. Строго следит за санитарным состоянием всех помещений МКДОУ Детский сад «Буратино», за соблюдением воздушного режима и режима дня. Ведет фильтр. Оказывает первую медицинскую помощь. Участвует в проведении физкультурных занятий. Ведет медицинскую документацию: готовый бракераж, накопительную ведомость, журнал по педикулезу, журнал заболеваемости, журнал витаминизации, инфекционный журнал, журнал бак. препаратов, профильный журнал, температурный журнал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1. Повар МКДОУ Детский сад «Буратино» обеспечивает своевременное, в соответствии с режимом МКДОУ, доброкачественное приготовление пищи. Точно по весу принимает продукты из кладовой, отвечает за их правильное хранение и расходование. Обеспечивает гигиеническую обработку продуктов, отпуск готовой пищи детям в соответствии с возрастной нормой. Обязан знать нормы питания, основные правила приготовления детского питания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2. Конкретные обязанности работников определяются должностными инструкциями, разработанными с учетом условий работы в основном месте администрацией совместно с профсоюзным комитетом на основе квалификационных характеристик, настоящих правил и утвержденными заведующей МКДОУ Детский сад «Буратино»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3. В МКДОУ Детский сад «Буратино» установлена пятидневная рабочая неделя, ДОУ работает с 7</w:t>
      </w:r>
      <w:r>
        <w:rPr>
          <w:color w:val="333333"/>
          <w:vertAlign w:val="superscript"/>
        </w:rPr>
        <w:t>30</w:t>
      </w:r>
      <w:r>
        <w:rPr>
          <w:color w:val="333333"/>
        </w:rPr>
        <w:t>-ми утра до 1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, при 10-часовом пребывании детей в ДОУ. Продолжительность рабочего времени для педагогического, медицинского и обслуживающего персонала определяется графиком сменности, утвержденным заведующей ДОУ по согласованию с ПК. График работы должен быть объявлен работнику под расписку. Питание воспитателей организуется за 30 минут до начала работы или после ее окончания, либо вместе с детьми, или во время сна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заведующей или лицу, его (ее) замещающему, которые примут меры и заменят другим работником. Воспитателям и другим работникам ДОУ, которые остались с детьми, запрещается оставлять детей без присмотра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4. Очередность предоставления отпуска устанавливается зав. ДОУ по согласованию с профсоюзным комитетом с учетом необходимого обеспечения нормального хода работы ДОУ. График составляется на каждый календарный год не позднее  15 декабря текущего года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5. Воспитателям и другим работникам ДОУ запрещается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изменять по своему усмотрению график сменност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удлинять или сокращать продолжительность занятий с детьми и перерывы между ним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ставлять детей без присмотра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тдавать детей лицам в нетрезвом состоянии, детям школьного возраста, отпускать одних по просьбе родителей. Отдавать детей можно по заявлению родителей, заверенному нотариусом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допускать присутствие в группах посторонних лиц и детей школьного возраста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говорить на повышенных тонах, браниться, выражаться нецензурными словами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6. Поощрения за успехи в работе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объявление благодарност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ыдача премии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награждение ценным подарком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награждение почетными грамотами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7. Дисциплинарные взыскания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За нарушение трудовой дисциплины заведующая МКДОУ Детский сад «Буратино» применяют следующие дисциплинарные взыскания: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замечание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выговор;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- увольнение.</w:t>
      </w:r>
    </w:p>
    <w:p>
      <w:pPr>
        <w:pStyle w:val="Normal"/>
        <w:spacing w:lineRule="atLeast" w:line="432" w:before="280" w:after="360"/>
        <w:jc w:val="both"/>
        <w:rPr/>
      </w:pPr>
      <w:r>
        <w:rPr>
          <w:color w:val="333333"/>
        </w:rPr>
        <w:t>18. Материальная ответственность сторон трудового договора (работников и работодателя)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Работодатель или работник, причинивший ущерб другой стороне, возмещает этот ущерб в соответствии с ТК РФ и иными федеральными законами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 Каждая из сторон трудового договора обязана доказать размер причиненного ей ущерба.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19. Правила внутреннего трудового распорядка полностью вывешиваются в МКДОУ Детский сад «Буратино» в специально отведенном для информации мест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02230</wp:posOffset>
                </wp:positionV>
                <wp:extent cx="4749165" cy="612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1985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утаева Гульджахан Касумо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аджимурадова Лейли Али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аджисуллаев Габибула Ширван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удова Асият Абдулкадыр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уз/ру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уаева Екатерина Март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ед/сест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марова Эльвира Сиражут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гадова Джамиля Хизри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ашимова Раиса Магомед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бданова Гуриз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ултанмагомедова Наида Халид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гомедова Патимат Чених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аналиева Патимат Ильмуд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аипова Заира Иса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мирова Патя Сани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анигова Амина Мавзуд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амхалова Милана Юсуп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аймурадова Айна Исамуд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айбатырова Зайнаб Иса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угадова Эльмира Мингажути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аматгереева Хава Хару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саева Расия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брагимова Мал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ахвазова Зара Султа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Юнусова Айна Усман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баева Оксана Идрис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уева Джанет  Минбатыр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.воспит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ирбицева Таисия Муса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ндамаева Ася  Ибрагим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саева Рашидат  Юнус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усейнова Салихат Асадулае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алаева Залва Харуну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ух.ра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услимова Патя Магомед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ач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айпулаев Буньямин Ибрагим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Юнусов Намруд Зурпукал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гомедова Халун Магомед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астелян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2.6pt;mso-wrap-distance-left:0pt;mso-wrap-distance-right:9pt;mso-wrap-distance-top:0pt;mso-wrap-distance-bottom:0pt;margin-top:20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1985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утаева Гульджахан Касумо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аджимурадова Лейли Али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аджисуллаев Габибула Ширван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аксудова Асият Абдулкадыр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уз/ру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уаева Екатерина Март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ед/сест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марова Эльвира Сиражут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агадова Джамиля Хизри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ашимова Раиса Магомед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Рабданова Гуриз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ултанмагомедова Наида Халид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агомедова Патимат Чених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аналиева Патимат Ильмуд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аипова Заира Иса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мирова Патя Сани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анигова Амина Мавзуд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амхалова Милана Юсуп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аймурадова Айна Исамуд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айбатырова Зайнаб Иса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угадова Эльмира Мингажути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аматгереева Хава Хару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Исаева Расия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брагимова Мал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ахвазова Зара Султа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Юнусова Айна Усман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баева Оксана Идрис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уева Джанет  Минбатыр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.воспит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ирбицева Таисия Муса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ндамаева Ася  Ибрагим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саева Рашидат  Юнус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усейнова Салихат Асадулае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алаева Залва Харуну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х.ра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услимова Патя Магомед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ач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айпулаев Буньямин Ибрагим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Юнусов Намруд Зурпукал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агомедова Халун Магомед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астелянш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32" w:before="280" w:after="360"/>
        <w:rPr>
          <w:color w:val="333333"/>
        </w:rPr>
      </w:pPr>
      <w:r>
        <w:rPr>
          <w:color w:val="333333"/>
        </w:rPr>
        <w:t>С ПРАВИЛАМИ ВНУТРЕННЕГО ТРУДОВОГО РАСПОРЯДКА ОЗНАКОМЛЕНЫ: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br/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4:00Z</dcterms:created>
  <dc:creator>www.PHILka.RU</dc:creator>
  <dc:description/>
  <cp:keywords/>
  <dc:language>en-US</dc:language>
  <cp:lastModifiedBy>001</cp:lastModifiedBy>
  <cp:lastPrinted>2016-12-06T16:54:00Z</cp:lastPrinted>
  <dcterms:modified xsi:type="dcterms:W3CDTF">2019-02-26T12:14:00Z</dcterms:modified>
  <cp:revision>10</cp:revision>
  <dc:subject/>
  <dc:title>Правила внутреннего трудового распорядка детского сада</dc:title>
</cp:coreProperties>
</file>